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M0377 Lecture 3: Families program again! (family.pl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ent_of(bill, jim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ent_of(jane, jim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ent_of(bill, albert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ent_of(jane, albert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ent_of(jim, alice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ent_of(jane, alice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ent_of(jim, fred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ent_of(jane, fred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ent_of(jim, john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ent_of(jane, john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le(bill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le(jim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le(albert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le(fred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le(john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emale(jane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emale(alice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ther_of(F, Ch):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arent_of(F, Ch), male(F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andfather_of(Gf, Gc):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arent_of(Gf, Ch), parent_of(Ch, Gc), male(Gf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rother_of(B, Sib):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arent_of(P, B), parent_of(P, Sib), male(B), B\==Sib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ster_of(S, Sib):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arent_of(P, S), parent_of(P, Sib), female(S), S\==Sib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/>
        <w:t>owns.pl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wns(bill, book('A.N. Other', 'The laws of confusion', 'Thomson', 1993)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wns(bill, car('Vauxhall', 'Cavalier', 87000, 1992)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wns(marion, book('A.C. Jones', 'Why I am almost perfect', 'Bluffem press', 1998)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splay_item(book(Auth, Title, Pub, Yr)):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write('a book: '), nl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write(Auth), nl, write('"'), write(Title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write('" Publisher: '), write(Pub), write(' Year: '), write(Yr), n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splay_item(car(Manuf, Mod, Miles, Yr)):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write('a car: '), nl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write(Manuf), write(' '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write(Mod), write(' Mileage: '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write(Miles), write(' Year: '), write(Yr), nl, n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: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owns(X, Item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write(X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write(' owns '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display_item(Item), fai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.</w:t>
      </w:r>
      <w:r>
        <w:br w:type="page"/>
      </w:r>
    </w:p>
    <w:p>
      <w:pPr>
        <w:pStyle w:val="Heading1"/>
        <w:rPr/>
      </w:pPr>
      <w:r>
        <w:rPr/>
        <w:t>new_fam.pl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ent_of(bill, list(jim, list(albert, empty))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ent_of(jane, list(jim, list(albert, empty))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ent_of(jim, list(alice, list(fred, list(john, empty)))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le(bill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le(jim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le(albert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le(fred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le(john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emale(jane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emale(alice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ther_of(F, Ch):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arent_of(F, List), member(Ch, List), male(F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andfather_of(Gf, Gc):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arent_of(Gf, List1), member(Ch, List1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arent_of(Ch, List2), member(Gc, List2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male(Gf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mber(X, list(X, _)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mber(X, list(_, Others)):-member(X, Others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rPr/>
      </w:pPr>
      <w:r>
        <w:rPr/>
        <w:t>new_fam1.pl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ent_of(bill, [jim, albert]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ent_of(jane, '.'(jim, '.'(albert, []))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ent_of(jim, [alice, fred, john]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le(bill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le(jim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le(albert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le(fred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le(john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emale(jane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emale(alice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ther_of(F, Ch):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arent_of(F, List), member(Ch, List), male(F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randfather_of(Gf, Gc):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arent_of(Gf, List1), member(Ch, List1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arent_of(Ch, List2), member(Gc, List2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male(Gf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mber(X, [X|_]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ember(X, [_|T]):-member(X, T)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/>
      </w:pPr>
      <w:r>
        <w:rPr/>
        <w:t>Last modified 5</w:t>
      </w:r>
      <w:r>
        <w:rPr>
          <w:vertAlign w:val="superscript"/>
        </w:rPr>
        <w:t>th</w:t>
      </w:r>
      <w:r>
        <w:rPr/>
        <w:t xml:space="preserve"> February 2001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6:00:00Z</dcterms:created>
  <dc:creator>Dr. Andrew C. Jones</dc:creator>
  <dc:description/>
  <dc:language>en-US</dc:language>
  <cp:lastModifiedBy>Dr. Andrew C. Jones</cp:lastModifiedBy>
  <cp:lastPrinted>2000-02-08T12:14:00Z</cp:lastPrinted>
  <dcterms:modified xsi:type="dcterms:W3CDTF">2001-02-05T22:38:00Z</dcterms:modified>
  <cp:revision>8</cp:revision>
  <dc:subject/>
  <dc:title>CM0377 1999/2000 Lecture 1: Families program</dc:title>
</cp:coreProperties>
</file>